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drawing>
          <wp:inline distT="0" distB="0" distL="0" distR="0">
            <wp:extent cx="1228725" cy="75247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ГРАД НОВИ САД</w:t>
      </w:r>
    </w:p>
    <w:p>
      <w:pPr>
        <w:pStyle w:val="Normal"/>
        <w:rPr/>
      </w:pPr>
      <w:r>
        <w:rPr/>
        <w:t xml:space="preserve">Градска </w:t>
      </w:r>
      <w:r>
        <w:rPr>
          <w:lang w:val="sr-CS"/>
        </w:rPr>
        <w:t>пореска управа</w:t>
      </w:r>
    </w:p>
    <w:p>
      <w:pPr>
        <w:pStyle w:val="Normal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>XXI-02-3/24-2769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Latn-RS"/>
        </w:rPr>
        <w:t xml:space="preserve">10. </w:t>
      </w:r>
      <w:r>
        <w:rPr>
          <w:lang w:val="sr-RS"/>
        </w:rPr>
        <w:t>децембра 2024. године</w:t>
      </w:r>
    </w:p>
    <w:p>
      <w:pPr>
        <w:pStyle w:val="Normal"/>
        <w:rPr>
          <w:lang w:val="sr-RS"/>
        </w:rPr>
      </w:pPr>
      <w:r>
        <w:rPr/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ГОДИШЊИ ПЛАН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ИНСПЕКЦИЈСКОГ НАДЗОРА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RS"/>
        </w:rPr>
        <w:t>ЗА 2025.ГОДИНУ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СКЕ ПОРЕСКЕ УПРАВЕ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ови Сад, децембар </w:t>
      </w:r>
      <w:r>
        <w:rPr>
          <w:sz w:val="28"/>
          <w:szCs w:val="28"/>
          <w:lang w:val="sr-Latn-RS"/>
        </w:rPr>
        <w:t>202</w:t>
      </w:r>
      <w:r>
        <w:rPr>
          <w:sz w:val="28"/>
          <w:szCs w:val="28"/>
          <w:lang w:val="sr-RS"/>
        </w:rPr>
        <w:t xml:space="preserve">5. године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ДРЖАЈ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I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Уво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>Организациона структур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 xml:space="preserve">2.1. Расподела ресурса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Непланиране активности у раду </w:t>
      </w:r>
      <w:r>
        <w:rPr>
          <w:sz w:val="28"/>
          <w:szCs w:val="28"/>
          <w:lang w:val="sr-RS"/>
        </w:rPr>
        <w:t>Градске пореске управ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Стратегија рада Градске </w:t>
      </w:r>
      <w:r>
        <w:rPr>
          <w:sz w:val="28"/>
          <w:szCs w:val="28"/>
          <w:lang w:val="sr-RS"/>
        </w:rPr>
        <w:t>пореске управ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План и програм рада </w:t>
      </w:r>
      <w:r>
        <w:rPr>
          <w:sz w:val="28"/>
          <w:szCs w:val="28"/>
          <w:lang w:val="sr-RS"/>
        </w:rPr>
        <w:t>Градске пореске управе</w:t>
      </w:r>
      <w:r>
        <w:rPr>
          <w:sz w:val="28"/>
          <w:szCs w:val="28"/>
        </w:rPr>
        <w:t xml:space="preserve"> у 20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години </w:t>
      </w:r>
    </w:p>
    <w:p>
      <w:pPr>
        <w:pStyle w:val="Normal"/>
        <w:rPr/>
      </w:pPr>
      <w:r>
        <w:rPr>
          <w:sz w:val="28"/>
          <w:szCs w:val="28"/>
        </w:rPr>
        <w:t xml:space="preserve">3.1. Процена ризика о инспекцијском надзору  </w:t>
      </w:r>
      <w:r>
        <w:rPr>
          <w:sz w:val="28"/>
          <w:szCs w:val="28"/>
          <w:lang w:val="sr-RS"/>
        </w:rPr>
        <w:t>Градске пореске управ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Предлози за унапређење рада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Завршне напоме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54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 xml:space="preserve">I </w:t>
      </w:r>
      <w:r>
        <w:rPr>
          <w:b/>
          <w:sz w:val="28"/>
          <w:szCs w:val="28"/>
          <w:lang w:val="sr-RS"/>
        </w:rPr>
        <w:t>УВОД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right="-135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Годишњи план инспекцијског надзора </w:t>
      </w:r>
      <w:r>
        <w:rPr>
          <w:lang w:val="sr-RS"/>
        </w:rPr>
        <w:t>Градске пореске управе</w:t>
      </w:r>
      <w:r>
        <w:rPr/>
        <w:t xml:space="preserve"> за </w:t>
      </w:r>
      <w:r>
        <w:rPr>
          <w:lang w:val="sr-RS"/>
        </w:rPr>
        <w:t>20</w:t>
      </w:r>
      <w:r>
        <w:rPr>
          <w:lang w:val="sr-Latn-RS"/>
        </w:rPr>
        <w:t>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г</w:t>
      </w:r>
      <w:r>
        <w:rPr/>
        <w:t>один</w:t>
      </w:r>
      <w:r>
        <w:rPr>
          <w:lang w:val="sr-RS"/>
        </w:rPr>
        <w:t>у,</w:t>
      </w:r>
      <w:r>
        <w:rPr/>
        <w:t xml:space="preserve"> донет је у складу са чланом 10. Закона о инспекцијском надзору („Сл. Гласник РС</w:t>
      </w:r>
      <w:r>
        <w:rPr>
          <w:lang w:val="sr-RS"/>
        </w:rPr>
        <w:t>“</w:t>
      </w:r>
      <w:r>
        <w:rPr/>
        <w:t>, бр</w:t>
      </w:r>
      <w:r>
        <w:rPr>
          <w:lang w:val="sr-RS"/>
        </w:rPr>
        <w:t>.</w:t>
      </w:r>
      <w:r>
        <w:rPr/>
        <w:t xml:space="preserve"> 36/15</w:t>
      </w:r>
      <w:r>
        <w:rPr>
          <w:lang w:val="sr-RS"/>
        </w:rPr>
        <w:t>, 44/18-др. закон и 95/18</w:t>
      </w:r>
      <w:r>
        <w:rPr/>
        <w:t>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Годишњи план инспекцијског надзора садржи општи приказ задатака и послова </w:t>
      </w:r>
      <w:r>
        <w:rPr>
          <w:lang w:val="sr-RS"/>
        </w:rPr>
        <w:t>Градске пореске управе</w:t>
      </w:r>
      <w:r>
        <w:rPr/>
        <w:t xml:space="preserve"> у 20</w:t>
      </w:r>
      <w:r>
        <w:rPr>
          <w:lang w:val="sr-RS"/>
        </w:rPr>
        <w:t>25</w:t>
      </w:r>
      <w:r>
        <w:rPr/>
        <w:t xml:space="preserve">. години, непосредну примену </w:t>
      </w:r>
      <w:r>
        <w:rPr>
          <w:lang w:val="sr-RS"/>
        </w:rPr>
        <w:t>з</w:t>
      </w:r>
      <w:r>
        <w:rPr/>
        <w:t>акона и других прописа и континуираног праћења стања на терену по питању изградњу нових непокретности, као и промена насталих на постојећи непокретностиму у циљу утврђивања пореза на имовину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Сврха доношења </w:t>
      </w:r>
      <w:r>
        <w:rPr>
          <w:lang w:val="sr-RS"/>
        </w:rPr>
        <w:t>П</w:t>
      </w:r>
      <w:r>
        <w:rPr/>
        <w:t xml:space="preserve">лана инспекцијског надзора </w:t>
      </w:r>
      <w:r>
        <w:rPr>
          <w:lang w:val="sr-RS"/>
        </w:rPr>
        <w:t>Градске пореске управе</w:t>
      </w:r>
      <w:r>
        <w:rPr/>
        <w:t xml:space="preserve"> је повећање ефективности и транспарентности, као и јачање поверења грађана, и то: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lang w:val="sr-RS"/>
        </w:rPr>
        <w:t>н</w:t>
      </w:r>
      <w:r>
        <w:rPr/>
        <w:t xml:space="preserve">епосредном применом </w:t>
      </w:r>
      <w:r>
        <w:rPr>
          <w:lang w:val="sr-RS"/>
        </w:rPr>
        <w:t>з</w:t>
      </w:r>
      <w:r>
        <w:rPr/>
        <w:t>акона и других прописа,</w:t>
      </w:r>
    </w:p>
    <w:p>
      <w:pPr>
        <w:pStyle w:val="Normal"/>
        <w:jc w:val="both"/>
        <w:rPr/>
      </w:pPr>
      <w:r>
        <w:rPr/>
        <w:t xml:space="preserve">-   </w:t>
      </w:r>
      <w:r>
        <w:rPr>
          <w:lang w:val="sr-RS"/>
        </w:rPr>
        <w:t>с</w:t>
      </w:r>
      <w:r>
        <w:rPr/>
        <w:t>провођењем инспекцијског надзора и решавањем у управним стварима у првом степену,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lang w:val="sr-RS"/>
        </w:rPr>
        <w:t>п</w:t>
      </w:r>
      <w:r>
        <w:rPr/>
        <w:t xml:space="preserve">раћењем стања на терену на територији </w:t>
      </w:r>
      <w:r>
        <w:rPr>
          <w:lang w:val="sr-RS"/>
        </w:rPr>
        <w:t>Града Новог Сада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>ревентивним деловањем инспекције као средством остварења циља инспекцијског надз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Циљ </w:t>
      </w:r>
      <w:r>
        <w:rPr>
          <w:lang w:val="sr-RS"/>
        </w:rPr>
        <w:t>Г</w:t>
      </w:r>
      <w:r>
        <w:rPr/>
        <w:t xml:space="preserve">одишњег плана инспекцијског надзора је непосредна примена </w:t>
      </w:r>
      <w:r>
        <w:rPr>
          <w:lang w:val="sr-RS"/>
        </w:rPr>
        <w:t>з</w:t>
      </w:r>
      <w:r>
        <w:rPr/>
        <w:t xml:space="preserve">акона и других прописа, тј. планираних мера и активности превентивног деловања инспекције и планираних мера и активности за увођење у евиденцију непријављених непокретности које постоје на територији </w:t>
      </w:r>
      <w:r>
        <w:rPr>
          <w:lang w:val="sr-RS"/>
        </w:rPr>
        <w:t>Града Новог Сада</w:t>
      </w:r>
      <w:r>
        <w:rPr/>
        <w:t xml:space="preserve"> и проверу исправности података у пријавама за непокретности које су пријављ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>Инспекцијски надзор и пореске контроле пореских обвезника спроводе се методолошки и оперативно у складу са законом и подзаконским актима који су основ за поступање пореских инспектора, уз коришћење контролних листа сходно Закону о инспекцијском надзор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Табела 1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Општи приказ циљев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647"/>
        <w:gridCol w:w="18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дска пореска упр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</w:t>
            </w:r>
            <w:r>
              <w:rPr>
                <w:sz w:val="18"/>
                <w:szCs w:val="18"/>
                <w:lang w:val="sr-RS"/>
              </w:rPr>
              <w:t>Број циљ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пецифични циљеви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упа послова за утврђивање и контролу изворних прих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упа послова за наплату, пореско књиговодство и извештава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ОРГАНИЗАЦИОНА СТРУКТУ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895" w:leader="none"/>
          <w:tab w:val="center" w:pos="432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1320" cy="331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РАСПОДЕЛА РЕСУРСА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bCs/>
        </w:rPr>
        <w:t xml:space="preserve">Табела </w:t>
      </w:r>
      <w:r>
        <w:rPr>
          <w:b/>
          <w:bCs/>
          <w:lang w:val="sr-RS"/>
        </w:rPr>
        <w:t>2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ind w:left="-273" w:right="-432" w:firstLine="993"/>
        <w:jc w:val="both"/>
        <w:rPr>
          <w:bCs/>
          <w:lang w:val="sr-RS"/>
        </w:rPr>
      </w:pPr>
      <w:r>
        <w:rPr>
          <w:bCs/>
        </w:rPr>
        <w:t>Расподела расположивих дана за спровођење инспекцијских надзора</w:t>
      </w:r>
    </w:p>
    <w:p>
      <w:pPr>
        <w:pStyle w:val="Normal"/>
        <w:ind w:left="-993" w:right="-432" w:firstLine="993"/>
        <w:jc w:val="both"/>
        <w:rPr>
          <w:bCs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и пореских</w:t>
      </w:r>
      <w:r>
        <w:rPr>
          <w:bCs/>
        </w:rPr>
        <w:t xml:space="preserve"> контрола у </w:t>
      </w:r>
      <w:r>
        <w:rPr>
          <w:bCs/>
          <w:lang w:val="sr-RS"/>
        </w:rPr>
        <w:t>20</w:t>
      </w:r>
      <w:r>
        <w:rPr>
          <w:bCs/>
          <w:lang w:val="sr-Latn-RS"/>
        </w:rPr>
        <w:t>2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и.</w:t>
      </w:r>
    </w:p>
    <w:p>
      <w:pPr>
        <w:pStyle w:val="Normal"/>
        <w:ind w:left="-993" w:right="-432" w:firstLine="993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3"/>
        <w:gridCol w:w="99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Расподела расположивих дана за спровођење инспекцијких надзора и службених контрола у 2025.годин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дана у годи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3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Викен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1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Годишњи одмо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  <w:t>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азниц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но радних дана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  <w:t>2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спекцијских надзора/пореска контро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20</w:t>
            </w:r>
            <w:r>
              <w:rPr>
                <w:rFonts w:eastAsia="Calibri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Едукациј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Састанц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50"/>
        <w:gridCol w:w="992"/>
      </w:tblGrid>
      <w:tr>
        <w:trPr>
          <w:trHeight w:val="204" w:hRule="atLeast"/>
        </w:trPr>
        <w:tc>
          <w:tcPr>
            <w:tcW w:w="15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left="-1803" w:right="-6103" w:hanging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ind w:right="-60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3.</w:t>
            </w:r>
          </w:p>
          <w:p>
            <w:pPr>
              <w:pStyle w:val="Normal"/>
              <w:ind w:right="-6014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сподела расположивих дана за спровођење инспекцијских надзора и</w:t>
            </w:r>
          </w:p>
          <w:p>
            <w:pPr>
              <w:pStyle w:val="Normal"/>
              <w:ind w:right="-601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лужбених контрола.</w:t>
            </w:r>
          </w:p>
          <w:p>
            <w:pPr>
              <w:pStyle w:val="Normal"/>
              <w:ind w:right="-6014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6407"/>
              <w:gridCol w:w="992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Редни број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Овлашћена лица за вршење инспекцијског надзора и пореских  контро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sr-Latn-RS"/>
                    </w:rPr>
                  </w:pPr>
                  <w:r>
                    <w:rPr>
                      <w:sz w:val="18"/>
                      <w:szCs w:val="18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Виши порески инспек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Latn-RS"/>
                    </w:rPr>
                  </w:pPr>
                  <w:r>
                    <w:rPr>
                      <w:sz w:val="18"/>
                      <w:szCs w:val="18"/>
                      <w:lang w:val="sr-Latn-RS"/>
                    </w:rPr>
                    <w:t>2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2</w:t>
                  </w:r>
                  <w:r>
                    <w:rPr>
                      <w:lang w:val="sr-RS"/>
                    </w:rPr>
                    <w:t>.</w:t>
                  </w:r>
                </w:p>
              </w:tc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Млађи порески инспек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Latn-RS"/>
                    </w:rPr>
                  </w:pPr>
                  <w:r>
                    <w:rPr>
                      <w:sz w:val="18"/>
                      <w:szCs w:val="18"/>
                      <w:lang w:val="sr-Latn-RS"/>
                    </w:rPr>
                    <w:t>195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Табела 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sr-RS"/>
              </w:rPr>
              <w:t>Број утрошених часова пот</w:t>
            </w:r>
            <w:r>
              <w:rPr/>
              <w:t>ребних за спровођење сваке поједине фазе инспекцијског надзора по времену трајања</w:t>
            </w:r>
          </w:p>
          <w:tbl>
            <w:tblPr>
              <w:tblW w:w="8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40"/>
              <w:gridCol w:w="1260"/>
              <w:gridCol w:w="1080"/>
              <w:gridCol w:w="1170"/>
              <w:gridCol w:w="990"/>
              <w:gridCol w:w="720"/>
              <w:gridCol w:w="810"/>
            </w:tblGrid>
            <w:tr>
              <w:trPr>
                <w:trHeight w:val="215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број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Фазе инспекцијског надзор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ннцелариска контрол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Теренска контрола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Наплат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Часови трајањ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Часови трајањ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%Утрошеног времен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Часови трајањ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Техничка припрем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8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RS"/>
                    </w:rPr>
                    <w:t>1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ипрема и прегле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 xml:space="preserve">документациј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6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6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рола на терен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lang w:val="sr-Latn-R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здавање писме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8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2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 xml:space="preserve">Манипулативни послов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93</w:t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УКУПН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87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2.2.</w:t>
            </w:r>
            <w:r>
              <w:rPr>
                <w:rFonts w:eastAsia="Calibri"/>
                <w:sz w:val="28"/>
                <w:szCs w:val="28"/>
                <w:lang w:val="sr-RS"/>
              </w:rPr>
              <w:t xml:space="preserve"> Непланиране активности у раду Градске пореске управе</w:t>
            </w:r>
          </w:p>
          <w:p>
            <w:pPr>
              <w:pStyle w:val="Normal"/>
              <w:spacing w:lineRule="auto" w:line="276" w:before="0" w:after="200"/>
              <w:ind w:right="795" w:hanging="0"/>
              <w:jc w:val="both"/>
              <w:rPr>
                <w:rFonts w:eastAsia="Calibri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Осим планираних активности које се спроводе овим планом, а везане су за инспкцијски надзор- пореску контролу, едукацију, предвиђене састанке и друге активности у оквиру управе, спроводе се и непланиране активности.</w:t>
            </w:r>
          </w:p>
          <w:p>
            <w:pPr>
              <w:pStyle w:val="Normal"/>
              <w:spacing w:lineRule="auto" w:line="276" w:before="0" w:after="200"/>
              <w:ind w:right="795" w:hanging="0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       </w:t>
            </w:r>
            <w:r>
              <w:rPr>
                <w:rFonts w:eastAsia="Calibri"/>
                <w:lang w:val="sr-RS"/>
              </w:rPr>
              <w:t>Непланиране активности се одмах извршавају, а односе се на пријаве грађана, запримљену електронску пошту, телефонске пријаве, као и непосредна запажања инспектора на терен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2.3.</w:t>
            </w:r>
            <w:r>
              <w:rPr/>
              <w:t xml:space="preserve"> Стратегија рада Градске пореске управе 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96"/>
              <w:gridCol w:w="1596"/>
              <w:gridCol w:w="1596"/>
              <w:gridCol w:w="1596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r-RS"/>
                    </w:rPr>
                    <w:t>Специфични циљ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sr-RS"/>
                    </w:rPr>
                    <w:t>Задатак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Индикатор резултат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Одговор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Ро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Стратешко 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годишње планирање те извештавање о раду управ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чествовање у изради годишњег План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 xml:space="preserve">Израда годишњег плана и објављивање на </w:t>
                  </w:r>
                  <w:r>
                    <w:rPr>
                      <w:sz w:val="18"/>
                      <w:szCs w:val="18"/>
                      <w:lang w:val="sr-Latn-RS"/>
                    </w:rPr>
                    <w:t xml:space="preserve">web </w:t>
                  </w:r>
                  <w:r>
                    <w:rPr>
                      <w:sz w:val="18"/>
                      <w:szCs w:val="18"/>
                      <w:lang w:val="sr-RS"/>
                    </w:rPr>
                    <w:t>страни град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31.12.2025. годин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Latn-RS"/>
              </w:rPr>
              <w:t xml:space="preserve">III.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ПЛАН И ПРОГРАМ ИНСПЕКЦИЈСКОГ НАДЗО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(ПОРЕСКЕ КОНТРОЛ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ind w:right="885" w:hanging="0"/>
              <w:jc w:val="both"/>
              <w:rPr>
                <w:rFonts w:eastAsia="Calibri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rFonts w:eastAsia="Calibri"/>
                <w:lang w:val="sr-RS"/>
              </w:rPr>
              <w:t>Инспекцијски надзор и пореска котрола спроводи се у складу са законским и подзаконским актима уз обавезно коришћење контролних лист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right="885" w:hanging="0"/>
              <w:jc w:val="both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ab/>
              <w:t xml:space="preserve">Основна претпоставка за израду </w:t>
            </w:r>
            <w:r>
              <w:rPr/>
              <w:t>Годишњ</w:t>
            </w:r>
            <w:r>
              <w:rPr>
                <w:lang w:val="sr-RS"/>
              </w:rPr>
              <w:t>ег</w:t>
            </w:r>
            <w:r>
              <w:rPr/>
              <w:t xml:space="preserve"> план</w:t>
            </w:r>
            <w:r>
              <w:rPr>
                <w:lang w:val="sr-RS"/>
              </w:rPr>
              <w:t>а</w:t>
            </w:r>
            <w:r>
              <w:rPr/>
              <w:t xml:space="preserve"> инспекцијског надзора</w:t>
            </w:r>
            <w:r>
              <w:rPr>
                <w:lang w:val="sr-RS"/>
              </w:rPr>
              <w:t xml:space="preserve"> (пореске контроле) је анализа дефинисаних и вреднованих критеријума ризика на расположиву базу подата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Законом о пореском поступку и пореској администрацији прописано је да поступак пореске контроле почиње даном достављања налога за пореску контролу, односно позива за пореску контролу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ind w:right="885" w:hanging="0"/>
              <w:jc w:val="both"/>
              <w:rPr/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У складу са Законом о пореском поступку и пореској администрацији сачињава се записник о пореској контроли, а по потреби и допунски и додатак записника.</w:t>
            </w:r>
          </w:p>
          <w:p>
            <w:pPr>
              <w:pStyle w:val="Normal"/>
              <w:ind w:right="885" w:hanging="0"/>
              <w:jc w:val="both"/>
              <w:rPr/>
            </w:pPr>
            <w:r>
              <w:rPr>
                <w:lang w:val="sr-RS"/>
              </w:rPr>
              <w:t xml:space="preserve">               </w:t>
            </w:r>
            <w:r>
              <w:rPr/>
              <w:t>Ако се у поступку пореске контроле утврди да порески обвезник није применио, или није правилно применио прописе приликом утврђивања пореза, на основу записника о извршеној пореској контроли, допунског записника, односно додатка записника</w:t>
            </w:r>
            <w:r>
              <w:rPr>
                <w:lang w:val="sr-RS"/>
              </w:rPr>
              <w:t>,</w:t>
            </w:r>
            <w:r>
              <w:rPr/>
              <w:t xml:space="preserve"> о пореској контроли доноси се решење</w:t>
            </w:r>
            <w:r>
              <w:rPr>
                <w:lang w:val="sr-RS"/>
              </w:rPr>
              <w:t xml:space="preserve"> у року од 60 дана од дана достављања записника, допунског записника и додатка записника о пореској контроли.</w:t>
            </w:r>
            <w:r>
              <w:rPr/>
              <w:t xml:space="preserve"> Решењем </w:t>
            </w:r>
            <w:r>
              <w:rPr>
                <w:lang w:val="sr-RS"/>
              </w:rPr>
              <w:t>о пореској контроли</w:t>
            </w:r>
            <w:r>
              <w:rPr/>
              <w:t>, налаже се пореском обвезнику да у року од 15 дана од дана достављања решења плати утврђену пореску обавезу на прописане уплатне рачуне јавних прихода, односно да отклони друге утврђене неправилност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RS"/>
              </w:rPr>
              <w:t>Решење о пореској контроли доноси се у случају када порески обвезник није правилно применио прописе приликом утврђивања пореза на имовину. Поступак  пореске контрола у смислу Закона о инспекцијском надзору и Закона о пореском поступку и пореској администрацији се врши код обвезника пореза на имовину који воде пословне књиге, који у складу са одредбама Закона о порезима на имовину  („Сл. гласник РС“, бр. 96/01...92/23) врше самоопорезивање.</w:t>
            </w:r>
          </w:p>
          <w:p>
            <w:pPr>
              <w:pStyle w:val="Normal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360" w:right="885" w:firstLine="45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RS"/>
              </w:rPr>
              <w:t>Пореска контрола пореских обвезника за текућу годину може се проширити и на на претходне године до период застарелости права на утврђивање пореске обавезе у складу са са Закона о пореском поступку и пореској администрацији. Перод контроле пореских обвезника зависи од ризика у периоду пословања и биће тачно одређен оперативним планом ил и налогом за контролу. Време трајања конроле условљено је пре свега величином пореског обобвезника и одређује се оперативним планом или налогом за конролу.</w:t>
            </w:r>
          </w:p>
          <w:p>
            <w:pPr>
              <w:pStyle w:val="Normal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</w:p>
          <w:p>
            <w:pPr>
              <w:pStyle w:val="Normal"/>
              <w:ind w:right="885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20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Табела 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left="742" w:hanging="0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69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  <w:t>Програмске активности</w:t>
            </w:r>
            <w:r>
              <w:rPr>
                <w:rFonts w:eastAsia="Calibri"/>
                <w:sz w:val="18"/>
                <w:szCs w:val="18"/>
                <w:lang w:val="sr-RS"/>
              </w:rPr>
              <w:t>:Инспекцијски надзор над применом Закона о порезу на имовину, Одлуке о локалним комуналним таксама</w:t>
            </w:r>
            <w:r>
              <w:rPr>
                <w:rFonts w:eastAsia="Calibri"/>
                <w:sz w:val="18"/>
                <w:szCs w:val="18"/>
                <w:lang w:val="sr-CS"/>
              </w:rPr>
              <w:t>, Одлуке о боравишној такси,</w:t>
            </w:r>
            <w:r>
              <w:rPr>
                <w:rFonts w:eastAsia="Calibri"/>
                <w:sz w:val="18"/>
                <w:szCs w:val="18"/>
                <w:lang w:val="sr-RS"/>
              </w:rPr>
              <w:t xml:space="preserve"> Одлука о накнадама за коришћење јавних површина на територији Града Новог Сада и Уредбе о критеријумима за одређивање активности које утичу на животну средину према степену негативног утицаја на животну који настаје обављањем активности, износима накнада, условима за њено умањење, као и критеријумима који су од значаја за утицај физичких лица на животну средин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Градска пореска управ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авни основ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орезу на имовину („Сл. гласник РС“, бр.26/01...138/2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ореском поступку и пореској администарцији („Службени гл. РС“, бр.80/02...94/2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општем управном поступку (</w:t>
            </w:r>
            <w:r>
              <w:rPr>
                <w:rFonts w:eastAsia="Calibri"/>
                <w:sz w:val="18"/>
                <w:szCs w:val="18"/>
                <w:lang w:val="sr-CS"/>
              </w:rPr>
              <w:t>„Службени гласник Републике Србије“, бр. 18/16 ....2/23-Одлука УС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CS"/>
              </w:rPr>
              <w:t>Закон о финансирању локалне самоуправе („Сл. гласник РС“, бр.62/06...</w:t>
            </w:r>
            <w:r>
              <w:rPr>
                <w:rFonts w:eastAsia="Calibri"/>
                <w:sz w:val="18"/>
                <w:szCs w:val="18"/>
                <w:lang w:val="sr-Latn-RS"/>
              </w:rPr>
              <w:t>85/24</w:t>
            </w:r>
            <w:r>
              <w:rPr>
                <w:rFonts w:eastAsia="Calibri"/>
                <w:sz w:val="18"/>
                <w:szCs w:val="18"/>
                <w:lang w:val="sr-RS"/>
              </w:rPr>
              <w:t>-усклађени.дин.изн..</w:t>
            </w:r>
            <w:r>
              <w:rPr>
                <w:rFonts w:eastAsia="Calibri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планирању и изградњи („Службени гласник РС“, бр.72/09...62/2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 о накнадама за коришћење јавних добара („Сл. Гласник РС“, бр.95/18...</w:t>
            </w:r>
            <w:r>
              <w:rPr>
                <w:rFonts w:eastAsia="Calibri"/>
                <w:sz w:val="18"/>
                <w:szCs w:val="18"/>
                <w:lang w:val="sr-Latn-RS"/>
              </w:rPr>
              <w:t>120</w:t>
            </w:r>
            <w:r>
              <w:rPr>
                <w:rFonts w:eastAsia="Calibri"/>
                <w:sz w:val="18"/>
                <w:szCs w:val="18"/>
                <w:lang w:val="sr-RS"/>
              </w:rPr>
              <w:t>/23</w:t>
            </w:r>
            <w:r>
              <w:rPr>
                <w:rFonts w:eastAsia="Calibri"/>
                <w:sz w:val="18"/>
                <w:szCs w:val="18"/>
                <w:lang w:val="sr-Latn-RS"/>
              </w:rPr>
              <w:t>-</w:t>
            </w:r>
            <w:r>
              <w:rPr>
                <w:rFonts w:eastAsia="Calibri"/>
                <w:sz w:val="18"/>
                <w:szCs w:val="18"/>
                <w:lang w:val="sr-RS"/>
              </w:rPr>
              <w:t>усклађени.дин.из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лука о локалним комуналним таксама („Сл. лист Града Новог Сада“, бр. 56/12, 69/13, 2/14-решење о усклађивању дин. изн., 33/14</w:t>
            </w:r>
            <w:r>
              <w:rPr>
                <w:rFonts w:eastAsia="Calibri"/>
                <w:sz w:val="18"/>
                <w:szCs w:val="18"/>
                <w:lang w:val="sr-RS"/>
              </w:rPr>
              <w:t>...42/2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длука о боравишној такси („Службени лист Града Новог Сада“, бр.31/49, 35/19 и</w:t>
            </w:r>
            <w:r>
              <w:rPr>
                <w:rFonts w:eastAsia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RS"/>
              </w:rPr>
              <w:t xml:space="preserve"> 49/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длука о накнадама за коришћење јавних површина на територији Града Новог Сада („Службени лист Града новог Сада“, бр. 12/19, 59/19, 42/20, 23/21 и 64/2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редба о критеријумима за одређивање активности које утичу на животну средину и износима накнада („Службени гласник РС“, бр. 30/24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Одговорно лице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ачелник Управ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ослове из надлежности Градске пореске управе врше инспектори. При вршењу инспекцијског надзора садржина, границе, овлашћења, права и обавезе утврђене су законом. Инспектор има права и дужности да у вршењу инспекцијског надзора врши: увид у акт, податке и др. документацију надзираног субјекта, узима писане и усмене изјаве од надзираног субјекта, прегледа објекте, фотографише и снима простор у коме се врши инспекцијски надзор, предузима и друге радње ради утврђивања чињеничног стања. Такође као код надзираног субјекта открије незаконитост која је кажњива према закону и другим прописима, инспектор надлежном органу подноси кривичниу пријаву, пријаву за привредни преступ или захтев за покретање прекршајног поступк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ословање и поступање надзираног субјекта у складу са законом и другим прописим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Отклањање или умањење штетних последица по законом заштићена права и правне интересе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дикатор 1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Ниво законитости у примени закона и других прописа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звршиоца инспекцијског надзора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1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оценат надзора без утврђених неправилност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тенденција смањења броја непријављених непокретности на територији Града Новог Са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Законитост надзираних субјеката који воде пословне књиге по поднетим пореским пријавама ППИ-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2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 по поднетим пореским пријавама ППИ-1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2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неправилности у пореским пријавама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Latn-RS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неправилности у поднетим пореским пријавам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3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Законитост рада надзираних субјеката који воде пословне књиге, а нису поднели пореске пријаве ППИ-1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3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 код пореских обвезника који нису поднели пореску пријаву ППИ-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3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обвезника који није поднео пореску пријаву ППИ-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броја обвезника правних лица који нису поднели пореску пријаву ППИ-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Провера надзираних субјеката који не воде пословне књиге, а нису поднели пореске пријаве ППИ-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4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купан број инспекцијских надзоракод пореских обвезника који нису поднели пореску пријаву ППИ-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Алтернатива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Latn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4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ен број обвезика који није поднео пореску пријаву ППИ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ментар: тенденција смањења броја обвезника који нису поднели пореску пријаву ППИ-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нтрола пореских обвезника који не воде пословне књиге и предузимање мера ради наплате доспелих неизмирених пореских обавез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5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нција смањења доспелих неизмирених пореских обавеза обвезника који не воде пословне књиг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Циљ 6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нтрола пореских обвезника који воде пословне књиге и предузимање мера ради наплате доспелих неизмирених пореских обавез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6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нција смањења доспелих неизмирених пореских обавеза обвезника који воде пословне књиге</w:t>
            </w:r>
          </w:p>
        </w:tc>
      </w:tr>
      <w:tr>
        <w:trPr>
          <w:trHeight w:val="3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Контрола обвезника накнаде за коришћење јавних површина и предузимање мера ради наплате доспелих неизмирених обавез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Индикатор 7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ција смањења доспелих неизмирених обавеза обвезника накнаде</w:t>
            </w:r>
          </w:p>
        </w:tc>
      </w:tr>
      <w:tr>
        <w:trPr>
          <w:trHeight w:val="3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Циљ 8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Контрола обвезника боравишне тасе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8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Тенденција смањења неизмирених обавеза 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Утврђивање и наплата накнаде за заштиту и унапређење животне средин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Циљ 9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>Тенденција смањења доспелих неизмирених обавеза обвезника накнад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69"/>
        <w:gridCol w:w="3764"/>
        <w:gridCol w:w="992"/>
        <w:gridCol w:w="602"/>
        <w:gridCol w:w="992"/>
      </w:tblGrid>
      <w:tr>
        <w:trPr>
          <w:trHeight w:val="90" w:hRule="atLeast"/>
        </w:trPr>
        <w:tc>
          <w:tcPr>
            <w:tcW w:w="9966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Специфични циљеви</w:t>
            </w:r>
            <w:r>
              <w:rPr/>
              <w:t>-Шта желимо постић</w:t>
            </w:r>
            <w:r>
              <w:rPr>
                <w:lang w:val="sr-RS"/>
              </w:rPr>
              <w:t>и</w:t>
            </w:r>
            <w:r>
              <w:rPr/>
              <w:t>?</w:t>
            </w:r>
            <w:r>
              <w:rPr>
                <w:bCs/>
              </w:rPr>
              <w:t>;</w:t>
            </w:r>
            <w:r>
              <w:rPr>
                <w:b/>
                <w:bCs/>
              </w:rPr>
              <w:t>Задатак/активности</w:t>
            </w:r>
            <w:r>
              <w:rPr/>
              <w:t xml:space="preserve">-Како ћемо постићи специфичне циљеве и које задатке/активности морамо зато предузети?; </w:t>
            </w:r>
            <w:r>
              <w:rPr>
                <w:b/>
                <w:bCs/>
              </w:rPr>
              <w:t>Индикатори резултата</w:t>
            </w:r>
            <w:r>
              <w:rPr/>
              <w:t xml:space="preserve">-Како меримо задатке/активности?; </w:t>
            </w:r>
            <w:r>
              <w:rPr>
                <w:b/>
                <w:bCs/>
              </w:rPr>
              <w:t xml:space="preserve">Одговорна организациона јединица </w:t>
            </w:r>
            <w:r>
              <w:rPr/>
              <w:t xml:space="preserve">- Ко је одговоран за спровођење задатака/активности?; </w:t>
            </w:r>
            <w:r>
              <w:rPr>
                <w:b/>
                <w:bCs/>
              </w:rPr>
              <w:t xml:space="preserve">Рок у којем се задатак активност мора завршити </w:t>
            </w:r>
            <w:r>
              <w:rPr/>
              <w:t xml:space="preserve">- Када задатак/активност мора бити завршен? </w:t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84"/>
              <w:gridCol w:w="1932"/>
              <w:gridCol w:w="1895"/>
              <w:gridCol w:w="224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ед.бр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Специфични циљеви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Задатак/активност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Одговорна организациона јединиц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sr-RS"/>
                    </w:rPr>
                    <w:t>Рок у којем се задатак/активност мора извршит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Шта желимо постићи?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ко ћемо постићи специфичне циљеве?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је специфичне задатке/активности морамо предузети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 је одговоран за спровођење активности и задатака?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ада задатак/активност мора бити извршен?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имена Закона и других аката Града Новог Сад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у поступку канцеларијске контроле, на терену, сарадња са другим државнин органим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едузимање мера на смањењу неправилности у ППИ-1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у поступку канцеларијске контроле и на терену у седишту надзираног субјект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редузимање мера на смањењу обвезника који нису поднели ППИ-2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нспекцијски надзор на терену, на адреси надзираног субјект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Смањење доспелих неизмирених пореских обавеза обвезника који воде пословне књиге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Израда и уручење опомена и покретање поступка принудне наплате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lang w:val="sr-Latn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Континуирано и по потреб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Обука, оспособљавање, семинари, едукације у вршењу инспекцијског надзор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Рад на обуци, оспособљавање и, упућивање запослених на семинаре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Градска пореска управ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8"/>
                      <w:szCs w:val="18"/>
                      <w:lang w:val="sr-R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sr-RS"/>
                    </w:rPr>
                    <w:t>По потреби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8"/>
                <w:szCs w:val="28"/>
                <w:lang w:val="sr-RS"/>
              </w:rPr>
              <w:t>3.1. Процена ризика о инспекцијском надзору Градске пореске управ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lang w:val="sr-RS"/>
              </w:rPr>
              <w:t>Процена ризика у инспекцијском надзору Градске пореске управе у циљу реализације плана и програма рада управе у 2025. години, вршиће се пре свега на основу резултата добијених применом контролних листа у виду опредељеног броја бодова и њиховог распона исказаног у табели за утврђивање степана ризика. Од значаја за процену ризика биће и информације и добијени подаци од других инспекција, овлашћених органа и организација, као и анализа стања односно искуство у досадашњем вршењу инспекцијског надзора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sr-Latn-RS"/>
              </w:rPr>
              <w:t xml:space="preserve">IV.  </w:t>
            </w:r>
            <w:r>
              <w:rPr>
                <w:b/>
                <w:lang w:val="sr-RS"/>
              </w:rPr>
              <w:t>ПРЕДЛОЗИ ЗА УНАПРЕЂЕЊЕ 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lang w:val="sr-RS"/>
              </w:rPr>
              <w:t>Побољшање материјалног положај инспе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Повећање броја инспек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Адекватна техничка опремље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lang w:val="sr-RS"/>
              </w:rPr>
              <w:t>Унапређење рада инспектора кроз обавезну обу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Едукација у вршењу инспекцијског надзора кроз разна предавања, посете семинарима и размену искустава са другим локалним пореским администарцијама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V. </w:t>
            </w:r>
            <w:r>
              <w:rPr>
                <w:b/>
                <w:sz w:val="22"/>
                <w:szCs w:val="22"/>
                <w:lang w:val="sr-RS"/>
              </w:rPr>
              <w:t>ЗАВРШНЕ НАПОМЕНЕ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Градска пореска управа може вршити измене и допуне Годишњег плана инспекцијског надзора за 202533333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у.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Годишњи план инспекцијског надзора ће се редовно ажурирати и контролисати у складу са прописима.</w:t>
            </w:r>
          </w:p>
          <w:p>
            <w:pPr>
              <w:pStyle w:val="Normal"/>
              <w:spacing w:lineRule="auto" w:line="276" w:before="0" w:after="200"/>
              <w:ind w:left="7335" w:right="-1757" w:hanging="7335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ВД НАЧЕЛНИКА        </w:t>
            </w:r>
          </w:p>
          <w:p>
            <w:pPr>
              <w:pStyle w:val="Normal"/>
              <w:spacing w:lineRule="auto" w:line="276" w:before="0" w:after="200"/>
              <w:ind w:right="-1757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sr-RS"/>
              </w:rPr>
              <w:t>Станислава Прпа</w:t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ind w:left="1026" w:hanging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ind w:right="-1757" w:hanging="0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6:00Z</dcterms:created>
  <dc:creator>GRAD NOVI SAD</dc:creator>
  <dc:description/>
  <cp:keywords/>
  <dc:language>en-US</dc:language>
  <cp:lastModifiedBy>Stefan Ivic</cp:lastModifiedBy>
  <cp:lastPrinted>2024-12-12T12:44:00Z</cp:lastPrinted>
  <dcterms:modified xsi:type="dcterms:W3CDTF">2025-05-26T10:36:00Z</dcterms:modified>
  <cp:revision>2</cp:revision>
  <dc:subject/>
  <dc:title>Komunalna taksa iz člana 2</dc:title>
</cp:coreProperties>
</file>